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CỘNG HÒA XÃ HỘI CHỦ NGHĨA VIỆT NA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 w:eastAsia="vi-VN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0</wp:posOffset>
                </wp:positionH>
                <wp:positionV relativeFrom="paragraph">
                  <wp:posOffset>61595</wp:posOffset>
                </wp:positionV>
                <wp:extent cx="221869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4.85pt" to="314.1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  <w:lang w:val="nl-NL"/>
        </w:rPr>
      </w:pPr>
      <w:r>
        <w:rPr>
          <w:rFonts w:cs="Times New Roman" w:ascii="Times New Roman" w:hAnsi="Times New Roman"/>
          <w:i/>
          <w:sz w:val="26"/>
          <w:lang w:val="nl-NL"/>
        </w:rPr>
        <w:t>..................., ngày         tháng       năm 202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ĐƠN XIN THAM DỰ</w:t>
      </w:r>
    </w:p>
    <w:p>
      <w:pPr>
        <w:pStyle w:val="Heading5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Giải đua xe đạp Ninh Thuận – Bình Thuận năm 202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215</wp:posOffset>
                </wp:positionH>
                <wp:positionV relativeFrom="paragraph">
                  <wp:posOffset>83185</wp:posOffset>
                </wp:positionV>
                <wp:extent cx="1343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6.55pt" to="271.1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Kính gửi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BTC Giải đua xe đạp Ninh Thuận – Bình Thuận năm 2023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</w:r>
    </w:p>
    <w:p>
      <w:pPr>
        <w:pStyle w:val="Heading5"/>
        <w:spacing w:lineRule="auto" w:line="288" w:before="120" w:after="1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nl-NL"/>
        </w:rPr>
        <w:t>Thực hiện Điều lệ số .......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/ĐL-SVHTTDL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nl-NL"/>
        </w:rPr>
        <w:t xml:space="preserve">ngày ... tháng .... năm 2023 của Sở Văn hóa, Thể thao và Du lịch tỉnh Ninh Thuận về việc ban hành Điều lệ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Giải đua xe đạp Ninh Thuận – Bình Thuận năm 2023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nl-NL"/>
        </w:rPr>
        <w:t>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ab/>
        <w:t>Nay CLB/Nhóm: ...................................................................... xin đăng ký tham dự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ải đua xe đạp Ninh Thuận – Bình Thuận năm 2023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CLB/Nhóm:…………………………………………………. sẽ chấp hành nghiêm túc các quy định về hồ sơ nhân sự, thực hiện đúng Điều lệ giải, Luật thi đấu và những quy định của Ban Tổ chức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Kính mong Ban Tổ chức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Giải đua xe đạp Ninh Thuận – Bình Thuận năm 2023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tạo điều kiện thuận lợi cho chúng tôi được tham dự Giải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Chủ nhiệm CLB hoặc Trưởng nhóm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nl-NL"/>
        </w:rPr>
        <w:t xml:space="preserve">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nl-NL"/>
        </w:rPr>
        <w:tab/>
        <w:tab/>
        <w:tab/>
        <w:tab/>
        <w:tab/>
        <w:tab/>
        <w:tab/>
        <w:t xml:space="preserve">       (ký, ghi rõ họ tên)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16"/>
          <w:szCs w:val="16"/>
          <w:lang w:val="nl-NL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4826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3.8pt" to="318.7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ẢN CAM KẾ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3140</wp:posOffset>
                </wp:positionH>
                <wp:positionV relativeFrom="paragraph">
                  <wp:posOffset>123825</wp:posOffset>
                </wp:positionV>
                <wp:extent cx="12287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9.75pt" to="274.9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ab/>
      </w:r>
    </w:p>
    <w:p>
      <w:pPr>
        <w:pStyle w:val="Heading5"/>
        <w:numPr>
          <w:ilvl w:val="6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Kính gửi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BTC Giải đua xe đạp Ninh Thuận – Bình Thuận năm 2023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ôi tên: ............................................................, Số ĐTDĐ………………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Hiện cư ngụ tại: ..........................................................................................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huộc Câu lạc bộ/Nhóm: 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Tôi đại diện CLB hoặc Nhóm xin cam kết với Ban Tổ chức Giải đua xe đạp Ninh Thuận – Bình Thuận năm 2023, các vận động viên đảm bảo sức khỏe và đủ điều kiện để tham dự Giải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Kính mong Ban Tổ chức tạo điều kiện cho CLB/nhóm được tham dự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Xin trân trọng cảm ơn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Chủ nhiệm CLB hoặc Trưởng nhóm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ab/>
        <w:tab/>
        <w:tab/>
        <w:tab/>
        <w:tab/>
        <w:t xml:space="preserve">  (ký, ghi rõ họ tên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.8pt" to="329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ẢN CAM KẾ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1715</wp:posOffset>
                </wp:positionH>
                <wp:positionV relativeFrom="paragraph">
                  <wp:posOffset>72390</wp:posOffset>
                </wp:positionV>
                <wp:extent cx="11906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5.7pt" to="274.1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Kính gửi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BTC G</w:t>
      </w:r>
      <w:r>
        <w:rPr>
          <w:rFonts w:cs="Times New Roman" w:ascii="Times New Roman" w:hAnsi="Times New Roman"/>
          <w:b w:val="false"/>
          <w:sz w:val="28"/>
          <w:szCs w:val="28"/>
        </w:rPr>
        <w:t>iải đua xe đạp Ninh Thuận – Bình Thuận năm 2023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tên: ......................................................., Số ĐTDĐ:.............................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, tháng, năm sinh: ................................................................................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sz w:val="10"/>
          <w:szCs w:val="10"/>
        </w:rPr>
        <w:t>.</w:t>
      </w:r>
      <w:r>
        <w:rPr>
          <w:rFonts w:cs="Times New Roman" w:ascii="Times New Roman" w:hAnsi="Times New Roman"/>
          <w:sz w:val="28"/>
          <w:szCs w:val="28"/>
        </w:rPr>
        <w:t>Hiện cư ngụ tại: ...........................................................................................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à phụ huynh của vận động viên: ...............................................................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uộc Câu lạc bộ/Nhóm: 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Tôi xin cam kết với Ban Tổ chứ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ải đua xe đạp Ninh Thuận – Bình Thuận năm 2023, con tôi đảm bảo sức khỏe và đủ điều kiện để tham dự Giải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Kính mong Ban Tổ chức tạo điều kiện cho con tôi được tham dự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n trân trọng cảm ơn!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PHỤ HUYNH VẬN ĐỘNG VIÊN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(ký, ghi rõ họ tên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ĐĂNG KÝ CLB/NHÓM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AM DỰ GIẢI ĐUA XE ĐẠP NINH THUẬN – BÌNH THUẬN NĂM 2023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hóm tuổi 1: </w:t>
      </w:r>
      <w:r>
        <w:rPr>
          <w:rFonts w:cs="Times New Roman" w:ascii="Times New Roman" w:hAnsi="Times New Roman"/>
          <w:sz w:val="28"/>
          <w:szCs w:val="28"/>
        </w:rPr>
        <w:t xml:space="preserve">Nam </w:t>
      </w:r>
      <w:r>
        <w:rPr>
          <w:rFonts w:cs="Times New Roman" w:ascii="Times New Roman" w:hAnsi="Times New Roman"/>
          <w:bCs/>
          <w:sz w:val="28"/>
          <w:szCs w:val="28"/>
        </w:rPr>
        <w:t xml:space="preserve">từ 16 tuổi đến 45 tuổi </w:t>
      </w:r>
      <w:r>
        <w:rPr>
          <w:rFonts w:cs="Times New Roman" w:ascii="Times New Roman" w:hAnsi="Times New Roman"/>
          <w:sz w:val="28"/>
          <w:szCs w:val="28"/>
        </w:rPr>
        <w:t>thi đấ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0 k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39"/>
        <w:gridCol w:w="786"/>
        <w:gridCol w:w="2332"/>
        <w:gridCol w:w="1134"/>
        <w:gridCol w:w="851"/>
        <w:gridCol w:w="850"/>
        <w:gridCol w:w="81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ọ - Tê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ăm sin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ộ khẩu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CC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á nh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ồng độ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0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hóm tuổi 2: </w:t>
      </w:r>
      <w:r>
        <w:rPr>
          <w:rFonts w:cs="Times New Roman" w:ascii="Times New Roman" w:hAnsi="Times New Roman"/>
          <w:bCs/>
          <w:sz w:val="28"/>
          <w:szCs w:val="28"/>
        </w:rPr>
        <w:t>Nam từ 46 tuổi đến 55 tuổi thi đấu 40 k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39"/>
        <w:gridCol w:w="786"/>
        <w:gridCol w:w="2332"/>
        <w:gridCol w:w="1134"/>
        <w:gridCol w:w="851"/>
        <w:gridCol w:w="850"/>
        <w:gridCol w:w="81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ọ - Tê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ăm sin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ộ khẩu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CC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á nh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ồng độ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hóm tuổi 3: </w:t>
      </w:r>
      <w:r>
        <w:rPr>
          <w:rFonts w:cs="Times New Roman" w:ascii="Times New Roman" w:hAnsi="Times New Roman"/>
          <w:bCs/>
          <w:sz w:val="28"/>
          <w:szCs w:val="28"/>
        </w:rPr>
        <w:t>Nam từ 56 tuổi trở lên thi đấu 30 k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39"/>
        <w:gridCol w:w="786"/>
        <w:gridCol w:w="2332"/>
        <w:gridCol w:w="1134"/>
        <w:gridCol w:w="851"/>
        <w:gridCol w:w="850"/>
        <w:gridCol w:w="81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ọ - Tê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ăm sin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ộ khẩu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CC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á nh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ồng độ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hóm tuổi 4: </w:t>
      </w:r>
      <w:r>
        <w:rPr>
          <w:rFonts w:cs="Times New Roman" w:ascii="Times New Roman" w:hAnsi="Times New Roman"/>
          <w:bCs/>
          <w:sz w:val="28"/>
          <w:szCs w:val="28"/>
        </w:rPr>
        <w:t>Nữ thi đấu 30 k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39"/>
        <w:gridCol w:w="786"/>
        <w:gridCol w:w="2332"/>
        <w:gridCol w:w="1134"/>
        <w:gridCol w:w="851"/>
        <w:gridCol w:w="850"/>
        <w:gridCol w:w="81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ọ - Tê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ăm sin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ộ khẩu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CC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á nh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ồng độ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Chủ nhiệm CLB hoặc Trưởng nhó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ký và ghi rõ họ tên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425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NI-Times" w:hAnsi="VNI-Times" w:eastAsia="Times New Roman" w:cs="VNI-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I-Times" w:hAnsi="VNI-Times" w:cs="VNI-Times"/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ind w:left="720" w:right="0" w:hanging="0"/>
    </w:pPr>
    <w:rPr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05:00Z</dcterms:created>
  <dc:creator>NGUYEN THANH</dc:creator>
  <dc:description/>
  <cp:keywords/>
  <dc:language>en-US</dc:language>
  <cp:lastModifiedBy>Hung_TDTT</cp:lastModifiedBy>
  <cp:lastPrinted>2022-03-21T07:43:00Z</cp:lastPrinted>
  <dcterms:modified xsi:type="dcterms:W3CDTF">2023-05-04T03:37:00Z</dcterms:modified>
  <cp:revision>161</cp:revision>
  <dc:subject/>
  <dc:title>UYÛ BAN NHAÂN DAÂN                 COÄNG HOAØ XAÕ HOÄI CHUÛ NGHÓA VIEÄT NAM</dc:title>
</cp:coreProperties>
</file>